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关于铁路运输企业汇总缴纳增值税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税</w:t>
      </w:r>
      <w:r>
        <w:rPr>
          <w:rFonts w:eastAsia="微软雅黑" w:cs="微软雅黑" w:ascii="微软雅黑" w:hAnsi="微软雅黑"/>
          <w:sz w:val="24"/>
          <w:szCs w:val="24"/>
        </w:rPr>
        <w:t>[2013]111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13-12-3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各省、自治区、直辖市、计划单列市财政厅（局）、国家税务局、地方税务局，新疆生产建设兵团财务局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经研究，现将铁路运输企业汇总缴纳增值税政策通知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一、自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起，中国铁路总公司及其分支机构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分支机构名单见附件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提供铁路运输服务以及与铁路运输相关的物流辅助服务，按照《总分机构试点纳税人增值税计算缴纳暂行办法》（财税〔</w:t>
      </w:r>
      <w:r>
        <w:rPr>
          <w:rFonts w:eastAsia="微软雅黑" w:cs="微软雅黑" w:ascii="微软雅黑" w:hAnsi="微软雅黑"/>
          <w:sz w:val="24"/>
          <w:szCs w:val="24"/>
        </w:rPr>
        <w:t>2013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74</w:t>
      </w:r>
      <w:r>
        <w:rPr>
          <w:rFonts w:ascii="微软雅黑" w:hAnsi="微软雅黑" w:cs="微软雅黑" w:eastAsia="微软雅黑"/>
          <w:sz w:val="24"/>
          <w:szCs w:val="24"/>
        </w:rPr>
        <w:t>号）计算缴纳增值税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二、附件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中分支机构的预征率为</w:t>
      </w:r>
      <w:r>
        <w:rPr>
          <w:rFonts w:eastAsia="微软雅黑" w:cs="微软雅黑" w:ascii="微软雅黑" w:hAnsi="微软雅黑"/>
          <w:sz w:val="24"/>
          <w:szCs w:val="24"/>
        </w:rPr>
        <w:t>1%</w:t>
      </w:r>
      <w:r>
        <w:rPr>
          <w:rFonts w:ascii="微软雅黑" w:hAnsi="微软雅黑" w:cs="微软雅黑" w:eastAsia="微软雅黑"/>
          <w:sz w:val="24"/>
          <w:szCs w:val="24"/>
        </w:rPr>
        <w:t>，预征税款应计入预算科目</w:t>
      </w:r>
      <w:r>
        <w:rPr>
          <w:rFonts w:eastAsia="微软雅黑" w:cs="微软雅黑" w:ascii="微软雅黑" w:hAnsi="微软雅黑"/>
          <w:sz w:val="24"/>
          <w:szCs w:val="24"/>
        </w:rPr>
        <w:t>101010402</w:t>
      </w:r>
      <w:r>
        <w:rPr>
          <w:rFonts w:ascii="微软雅黑" w:hAnsi="微软雅黑" w:cs="微软雅黑" w:eastAsia="微软雅黑"/>
          <w:sz w:val="24"/>
          <w:szCs w:val="24"/>
        </w:rPr>
        <w:t>目“中国铁路总公司改征增值税待分配收入”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三、附件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中分支机构的预征率为</w:t>
      </w:r>
      <w:r>
        <w:rPr>
          <w:rFonts w:eastAsia="微软雅黑" w:cs="微软雅黑" w:ascii="微软雅黑" w:hAnsi="微软雅黑"/>
          <w:sz w:val="24"/>
          <w:szCs w:val="24"/>
        </w:rPr>
        <w:t>3%</w:t>
      </w:r>
      <w:r>
        <w:rPr>
          <w:rFonts w:ascii="微软雅黑" w:hAnsi="微软雅黑" w:cs="微软雅黑" w:eastAsia="微软雅黑"/>
          <w:sz w:val="24"/>
          <w:szCs w:val="24"/>
        </w:rPr>
        <w:t>，预征税款应计入预算科目</w:t>
      </w:r>
      <w:r>
        <w:rPr>
          <w:rFonts w:eastAsia="微软雅黑" w:cs="微软雅黑" w:ascii="微软雅黑" w:hAnsi="微软雅黑"/>
          <w:sz w:val="24"/>
          <w:szCs w:val="24"/>
        </w:rPr>
        <w:t>101010401</w:t>
      </w:r>
      <w:r>
        <w:rPr>
          <w:rFonts w:ascii="微软雅黑" w:hAnsi="微软雅黑" w:cs="微软雅黑" w:eastAsia="微软雅黑"/>
          <w:sz w:val="24"/>
          <w:szCs w:val="24"/>
        </w:rPr>
        <w:t>目“改征增值税”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四、中国铁路总公司及其分支机构不适用《总分机构试点纳税人增值税计算缴纳暂行办法》第八条年度清算的规定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附件</w:t>
      </w:r>
      <w:r>
        <w:rPr>
          <w:rFonts w:eastAsia="微软雅黑" w:cs="微软雅黑" w:ascii="微软雅黑" w:hAnsi="微软雅黑"/>
          <w:sz w:val="24"/>
          <w:szCs w:val="24"/>
        </w:rPr>
        <w:t>1:</w:t>
      </w:r>
      <w:r>
        <w:rPr>
          <w:rFonts w:ascii="微软雅黑" w:hAnsi="微软雅黑" w:cs="微软雅黑" w:eastAsia="微软雅黑"/>
          <w:sz w:val="24"/>
          <w:szCs w:val="24"/>
        </w:rPr>
        <w:t>分支机构名单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一</w:t>
      </w:r>
      <w:r>
        <w:rPr>
          <w:rFonts w:eastAsia="微软雅黑" w:cs="微软雅黑" w:ascii="微软雅黑" w:hAnsi="微软雅黑"/>
          <w:sz w:val="24"/>
          <w:szCs w:val="24"/>
        </w:rPr>
        <w:t>)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　　    </w:t>
      </w:r>
      <w:r>
        <w:rPr>
          <w:rFonts w:eastAsia="微软雅黑" w:cs="微软雅黑" w:ascii="微软雅黑" w:hAnsi="微软雅黑"/>
          <w:sz w:val="24"/>
          <w:szCs w:val="24"/>
        </w:rPr>
        <w:t>2:</w:t>
      </w:r>
      <w:r>
        <w:rPr>
          <w:rFonts w:ascii="微软雅黑" w:hAnsi="微软雅黑" w:cs="微软雅黑" w:eastAsia="微软雅黑"/>
          <w:sz w:val="24"/>
          <w:szCs w:val="24"/>
        </w:rPr>
        <w:t>分支机构名单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二</w:t>
      </w:r>
      <w:r>
        <w:rPr>
          <w:rFonts w:eastAsia="微软雅黑" w:cs="微软雅黑" w:ascii="微软雅黑" w:hAnsi="微软雅黑"/>
          <w:sz w:val="24"/>
          <w:szCs w:val="24"/>
        </w:rPr>
        <w:t>)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</w:t>
      </w:r>
      <w:r>
        <w:rPr>
          <w:rFonts w:ascii="微软雅黑" w:hAnsi="微软雅黑" w:cs="微软雅黑" w:eastAsia="微软雅黑"/>
          <w:sz w:val="24"/>
          <w:szCs w:val="24"/>
        </w:rPr>
        <w:t>　                               　财政部 国家税务总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</w:t>
      </w:r>
      <w:r>
        <w:rPr>
          <w:rFonts w:ascii="微软雅黑" w:hAnsi="微软雅黑" w:cs="微软雅黑" w:eastAsia="微软雅黑"/>
          <w:sz w:val="24"/>
          <w:szCs w:val="24"/>
        </w:rPr>
        <w:t xml:space="preserve">　　                                </w:t>
      </w:r>
      <w:r>
        <w:rPr>
          <w:rFonts w:eastAsia="微软雅黑" w:cs="微软雅黑" w:ascii="微软雅黑" w:hAnsi="微软雅黑"/>
          <w:sz w:val="24"/>
          <w:szCs w:val="24"/>
        </w:rPr>
        <w:t>2013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30</w:t>
      </w:r>
      <w:r>
        <w:rPr>
          <w:rFonts w:ascii="微软雅黑" w:hAnsi="微软雅黑" w:cs="微软雅黑" w:eastAsia="微软雅黑"/>
          <w:sz w:val="24"/>
          <w:szCs w:val="24"/>
        </w:rPr>
        <w:t>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tbl>
      <w:tblPr>
        <w:tblW w:w="92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4710"/>
        <w:gridCol w:w="555"/>
        <w:gridCol w:w="2685"/>
        <w:gridCol w:w="555"/>
      </w:tblGrid>
      <w:tr>
        <w:trPr>
          <w:trHeight w:val="52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件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： </w:t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87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支机构名单（一）</w:t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支机构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支机构所在地</w:t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哈尔滨铁路局（含下属站段，下同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黑龙江省哈尔滨市</w:t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阳铁路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辽宁省沈阳市</w:t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铁路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海淀区</w:t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太原铁路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省太原市</w:t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呼和浩特铁路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蒙古自治区呼和浩特市</w:t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州铁路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省郑州市</w:t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铁路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省武汉市</w:t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安铁路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省西安市</w:t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济南铁路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省济南市</w:t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铁路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闸北区</w:t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昌铁路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省南昌市</w:t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铁路（集团）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广州市</w:t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宁铁路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区南宁市</w:t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昆明铁路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南省昆明市</w:t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铁路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省成都市</w:t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兰州铁路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甘肃省兰州市</w:t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乌鲁木齐铁路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疆自治区乌鲁木齐市</w:t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藏铁路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海省西宁市</w:t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铁集装箱运输有限责任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海淀区</w:t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铁特货运输有限责任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丰台区</w:t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铁快运股份有限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丰台区</w:t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件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</w:p>
        </w:tc>
        <w:tc>
          <w:tcPr>
            <w:tcW w:w="52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92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支机构名单（二）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支机构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支机构所在地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京沪高速铁路股份有限公司（含下属站段，下同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海淀区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广铁路客运专线有限责任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省武汉市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深港客运专线有限责任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广州市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呼伦贝尔两伊铁路有限责任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蒙古自治区呼伦贝尔市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同江铁路有限责任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黑龙江省同江市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兴安岭古洛铁路有限责任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黑龙江省漠河县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前抚铁路有限责任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黑龙江省抚远县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哈大铁路客运专线有限责任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辽宁省沈阳市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吉城际铁路有限责任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吉林省长春市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双烟铁路有限责任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吉林省长春市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京沈铁路客运专线辽宁有限责任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辽宁省沈阳市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陶舒铁路有限责任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吉林省长春市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边海铁路有限责任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辽宁省营口市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盘锦疏港铁路有限责任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辽宁省盘锦市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甘库铁路有限责任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蒙古自治区通辽市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和坪铁路有限责任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吉林省延边市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京津城际铁路有限责任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丰台区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津秦铁路客运专线有限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市开发区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太铁路客运专线有限责任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省太原市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京石铁路客运专线有限责任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丰台区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城市铁路投资发展有限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丰台区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蓟港铁路有限责任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市保税区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阳涉铁路有限责任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省晋中市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南环铁路有限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市宝坻区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港铁路有限责任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唐山市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秦铁路股份有限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省大同市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准朔铁路有限责任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省太原市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蒙冀铁路有限责任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蒙古自治区呼和浩特市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蒙古集通铁路（集团）有限责任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蒙古自治区呼和浩特市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蒙古海公铁路有限责任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蒙古自治区乌海市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满铁路有限责任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蒙古自治区包头市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蒙古临策铁路有限责任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蒙古自治区呼和浩特市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包神铁路有限责任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蒙古自治区鄂尔多斯市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甘铁路有限责任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蒙古自治区巴彦淖尔市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京广铁路客运专线河南有限责任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省郑州市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西铁路客运专线有限责任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省郑州市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沪汉蓉铁路湖北有限责任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省武汉市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漯阜铁路有限责任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省周口市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长荆铁路有限责任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省武汉市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太中银铁路有限责任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省西安市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西延铁路有限责任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省西安市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兰铁路客运专线陕西有限责任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省西安市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平铁路有限责任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省西安市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胶济铁路客运专线有限责任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省济南市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济铁路有限责任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省聊城市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铁渤海铁路轮渡有限责任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省烟台市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平铁路有限责任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省新泰市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枣临铁路有限责任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省枣庄市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青铁路有限责任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省青岛市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沪宁城际铁路股份有限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省南京市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杭铁路有限责任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省杭州市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杭甬铁路有限责任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省杭州市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杭州铁路枢纽建设有限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省杭州市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武铁路安徽有限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省合肥市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沿海铁路浙江有限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省温州市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九铁路有限责任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省合肥市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衢常铁路有限责任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省衢州市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浦东铁路发展有限责任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浦东新区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长铁路有限责任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省南京市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萧甬铁路有限责任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省宁波市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阜六铁路有限责任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省六安市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京福铁路客运专线安徽有限责任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省合肥市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沪杭铁路客运专线股份有限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徐汇区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金山铁路有限责任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金山区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宿淮铁路有限责任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省宿迁市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芜湖长江大桥管理有限责任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省芜湖市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昌九城际铁路股份有限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省南昌市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南沿海铁路福建有限责任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省福州市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向莆铁路股份有限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省福州市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龙岩铁路有限责任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省龙岩市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泉州铁路有限责任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省泉州市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夷山铁路有限责任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省南平市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南东环铁路有限责任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南省海口市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梅汕铁路有限责任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广州市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长铁路有限责任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省长沙市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三茂铁路股份有限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广州市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粤海铁路有限责任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南省海口市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深铁路股份有限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深圳市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深铁路广东有限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深圳市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茂湛铁路有限责任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湛江市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德铁路有限责任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区南宁市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沿海铁路股份有限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区南宁市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市域铁路有限责任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省成都市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织铁路有限责任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省贵阳市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乐巴铁路有限责任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省巴中市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涪铁路有限责任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江北区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达成铁路有限责任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省成都市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滇南铁路有限责任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南省蒙自市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滇西铁路有限责任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南省昆明市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水红铁路有限责任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省六盘水市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兰渝铁路有限责任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甘肃省兰州市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敦煌铁路有限责任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甘肃省敦煌市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乌准铁路有限责任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疆自治区乌鲁木齐市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库俄铁路有限责任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疆自治区库车县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奎北铁路有限责任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疆自治区乌鲁木齐市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哈木铁路有限责任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海省西宁市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铁铁龙集装箱物流股份有限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辽宁省大连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19:00Z</dcterms:created>
  <dc:creator>Administrator</dc:creator>
  <dc:description/>
  <dc:language>en-US</dc:language>
  <cp:lastModifiedBy>Administrator</cp:lastModifiedBy>
  <dcterms:modified xsi:type="dcterms:W3CDTF">2015-04-23T06:22:46Z</dcterms:modified>
  <cp:revision>2</cp:revision>
  <dc:subject/>
  <dc:title>关于铁路运输企业汇总缴纳增值税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